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54"/>
        </w:rPr>
        <w:drawing>
          <wp:inline distT="0" distB="0" distL="0" distR="0">
            <wp:extent cx="14979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实  验  报  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学生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学年  第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45"/>
        <w:rPr/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1445"/>
        <w:rPr/>
      </w:pPr>
      <w:r>
        <w:rPr>
          <w:rFonts w:ascii="宋体;SimSun" w:hAnsi="宋体;SimSun" w:cs="宋体;SimSun"/>
          <w:b/>
          <w:sz w:val="28"/>
          <w:szCs w:val="28"/>
        </w:rPr>
        <w:t>班    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实验报告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验项目名称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用最简练的语言反映实验的内容。要求与试验大纲中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类型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需说明是演示型、验证型、综合型还是设计型实验，要求与试验大纲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验目的与要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要明确，要抓住重点，符合实验教学大纲中的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环境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用的软硬件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方案设计（思路、步骤和方法等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演示型和验证型实验，要写明依据何种原理、方法进行试验，要写明需要经过哪几个步骤来实现其操作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综合型和设计型实验，在上述内容基础上还应该写出设计思路和设计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过程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明实验方案具体实施的过程，包括实验过程中的记录、数据、草图和相应的分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实验小结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次试验的心得体会、思考和建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实验成绩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成绩为百分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4261"/>
      </w:tblGrid>
      <w:tr>
        <w:trPr>
          <w:trHeight w:val="16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：</w:t>
            </w:r>
          </w:p>
        </w:tc>
      </w:tr>
      <w:tr>
        <w:trPr>
          <w:trHeight w:val="19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类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日期：</w:t>
            </w:r>
          </w:p>
        </w:tc>
      </w:tr>
      <w:tr>
        <w:trPr>
          <w:trHeight w:val="198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地点：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概述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实验目的与要求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实验环境】（使用的硬件和软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内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实验方案设计】</w:t>
            </w:r>
          </w:p>
        </w:tc>
      </w:tr>
      <w:tr>
        <w:trPr>
          <w:trHeight w:val="6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实验过程】（实验步骤、记录、数据、草图、分析）</w:t>
            </w:r>
          </w:p>
        </w:tc>
      </w:tr>
      <w:tr>
        <w:trPr>
          <w:trHeight w:val="7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结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5:00Z</dcterms:created>
  <dc:creator>admin</dc:creator>
  <dc:description/>
  <cp:keywords/>
  <dc:language>en-US</dc:language>
  <cp:lastModifiedBy>win7</cp:lastModifiedBy>
  <dcterms:modified xsi:type="dcterms:W3CDTF">2012-07-01T03:04:00Z</dcterms:modified>
  <cp:revision>88</cp:revision>
  <dc:subject/>
  <dc:title/>
</cp:coreProperties>
</file>